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94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ost Certification Scheme 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aint form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ainant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rd name, or ‘withheld’ if requested but not given by complainant, or ‘not supplied’ if was not requested by person receiving the complaint.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 of person who makes the complain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 and team/department name, if applicabl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dres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Please tick the box if complainant details are to be maintained confidential during the course of the investigation and afterward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plaint about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mposting process location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Compost grade(s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Certification assessment code(s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Details of person who recorded the complaint on this record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br w:type="page"/>
      </w:r>
      <w:r>
        <w:rPr>
          <w:rFonts w:cs="Calibri" w:ascii="Calibri" w:hAnsi="Calibri"/>
          <w:b/>
          <w:bCs/>
          <w:sz w:val="24"/>
        </w:rPr>
        <w:t>Nature and record of complai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52"/>
      </w:tblGrid>
      <w:tr>
        <w:trPr>
          <w:trHeight w:val="9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Does the complainant have a concern over the quality or fitness for purpose of the compost supplied / produced?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f yes, which specific quality aspect/s is the complainant concerned about? </w:t>
            </w:r>
          </w:p>
        </w:tc>
      </w:tr>
      <w:tr>
        <w:trPr>
          <w:trHeight w:val="173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i/>
                <w:i/>
                <w:color w:val="948A54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If not, are there any other aspects of compliance with the requirements of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PAS 100</w:t>
              </w:r>
            </w:hyperlink>
            <w:r>
              <w:rPr>
                <w:rFonts w:cs="Calibri" w:ascii="Calibri" w:hAnsi="Calibri"/>
                <w:sz w:val="24"/>
              </w:rPr>
              <w:t xml:space="preserve">, the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Compost Quality Protocol</w:t>
              </w:r>
            </w:hyperlink>
            <w:r>
              <w:rPr>
                <w:rFonts w:cs="Calibri" w:ascii="Calibri" w:hAnsi="Calibri"/>
                <w:sz w:val="24"/>
              </w:rPr>
              <w:t xml:space="preserve"> or REAL CCS Scheme rules that the complainant is concerned about? If yes, please specif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ample: the compost received has been supplied with misleading or incomplete information/claims.  </w:t>
            </w:r>
          </w:p>
        </w:tc>
      </w:tr>
      <w:tr>
        <w:trPr>
          <w:trHeight w:val="157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  <w:tr>
        <w:trPr>
          <w:trHeight w:val="102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s there evidence available to support the above allegations? </w:t>
            </w:r>
          </w:p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f yes, describe the evidence and, if possible, supply it with this complaint form</w:t>
            </w:r>
            <w:r>
              <w:rPr/>
              <w:t xml:space="preserve">. </w:t>
            </w:r>
            <w:r>
              <w:rPr>
                <w:i/>
              </w:rPr>
              <w:t>Photographs are an example of evidence that can be used to support your allegations.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5" w:leader="none"/>
        <w:tab w:val="right" w:pos="9071" w:leader="none"/>
      </w:tabs>
      <w:jc w:val="center"/>
      <w:rPr/>
    </w:pPr>
    <w:r>
      <w:rPr/>
      <w:t>REAL CCS Complaint Form</w:t>
      <w:tab/>
      <w:tab/>
      <w:t>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5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ap.org.uk/recycling_industry/information_by_material/organics/production.html" TargetMode="External"/><Relationship Id="rId4" Type="http://schemas.openxmlformats.org/officeDocument/2006/relationships/hyperlink" Target="http://www.environment-agency.gov.uk/business/topics/waste/114395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1:00Z</dcterms:created>
  <dc:creator>Kiara;Emily</dc:creator>
  <dc:description/>
  <dc:language>en-US</dc:language>
  <cp:lastModifiedBy>Justyna Franuszkiewicz</cp:lastModifiedBy>
  <cp:lastPrinted>2014-07-15T16:12:00Z</cp:lastPrinted>
  <dcterms:modified xsi:type="dcterms:W3CDTF">2014-07-15T15:13:00Z</dcterms:modified>
  <cp:revision>15</cp:revision>
  <dc:subject/>
  <dc:title>Telephone Contact Log Sheet</dc:title>
</cp:coreProperties>
</file>